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ветеринарного препарата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ТАВ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>1 ОБЩИЕ СВЕД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тавет (</w:t>
      </w:r>
      <w:r>
        <w:rPr>
          <w:rFonts w:cs="Times New Roman" w:ascii="Times New Roman" w:hAnsi="Times New Roman"/>
          <w:sz w:val="24"/>
          <w:szCs w:val="24"/>
          <w:lang w:val="en-US"/>
        </w:rPr>
        <w:t>Сortavetu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непатентованное название: гидрокортизона ацепона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едставляет собой прозрачную жидкость от бесцветного до светло-желтого цвета. Препарат выпускают в форме спрея для наружного примен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,0 мл препарата содержится 0,6 мг гидрокортизона ацепоната и пропиленгликоль метиловый эфир до 1 м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упаковывают в полимерные флаконы по 50; 80; 100 и 120 мл, укупоренные </w:t>
      </w:r>
      <w:r>
        <w:rPr>
          <w:rFonts w:cs="Times New Roman" w:ascii="Times New Roman" w:hAnsi="Times New Roman"/>
          <w:sz w:val="24"/>
          <w:szCs w:val="28"/>
        </w:rPr>
        <w:t xml:space="preserve">полимерными навинчивающимися крышками с распылителем, и колпачкам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хранят в закрытой упаковке предприятия-изготовителя в сухом защищенном от света месте при температуре от плюс 5 до плюс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Список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рок годности препарата 2 года с даты изготовления при соблюдении условий хранения. После вскрытия хранят не более 6 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720" w:hanging="11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РМАКОЛОГИЧЕСКИЕ СВОЙСТВ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2.1 Действующее вещество препарата: гидрокортизона ацепонат </w:t>
      </w:r>
      <w:r>
        <w:rPr/>
        <w:t>– синтетический аналог гидрокортизона, гормона, секретируемого корой надпочечников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2 Препарат оказывает противовоспалительное, противоаллергическое, иммунодепрессивное, противозудное действие; тормозит реакции гиперчувствительности, пролиферативные и экссудативные процессы в соединительной ткани и в очаге воспаления; уменьшает местную гиперемию и гипертермию кожи. Механизм действия препарата заключается в подавлении активности различных разрушающих ткани ферментов - протеаз и нуклеаз, матриксных металлоиротеиназ, гиалуронидазы, фосфолипазы, торможении синтеза простагландинов, кининов, лейкотриенов и других медиаторов воспаления из арахидоновой кислоты. Уменьшает проницаемость тканевых барьеров и стенок сосудов, тормозит экссудацию в очаг воспаления жидкости и белка, миграцию лейкоцитов в очаг воспаления (хемотаксис) и пролиферацию соединительной ткани, стабилизирует клеточные мембраны, предотвращает перекисное окисление липидов и образование в очаге воспаления свободных радикал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3 При наружном применении препарат практически не всасывается в системный кровоток и накапливается в эпидермисе, оказывая преимущественно местное действие. Адсорбировавшаяся часть метаболизируется в эпидермисе и затем в печени. Выводится из организма преимущественно в форме неактивных метаболитов с мочой и желчь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ПРИМЕН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 Препарат применяют как симптоматическое средство при поражениях кожи различной этиологии у собак и кошек, сопровождающихся зуд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2 Препарат не рекомендуется применять животным с язвенными поражениями и ранами на коже, при дерматитах бактериальной, грибковой и вирусной этиологии, в случае повышенной индивидуальной чувствительности к компонентам препара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3. Препарат наносят на кожу один раз в день, обрабатывая все пораженные участки. Обработанное место нельзя укутывать, накладывать согревающие компрессы. Длительность курса не более 7 дней. Применение препарата не исключает использование других лекарственных средств. Целесообразность одновременного применения других  препаратов местного действия определяет ветеринарный врач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4 Следует избегать пропуска очередной дозы препарата, так как это может привести к снижению терапевтической эффективности. При пропуске одной или нескольких доз лекарственного препарата курс применения необходимо возобновить в предусмотренных дозировках и схеме примен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.5 Симптомы передозировки не установлен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6 Побочных явлений и осложнений у животных, обработанных препаратом, как правило, не наблюдается. В очень редких случаях могут возникать обратимые местные реакции в месте нанесения (эритема). В случае появления аллергических реакций использование препарата прекращают и при необходимости назначают антигистаминные сред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7 Препарат не предназначен для применения продуктивным животны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color w:val="0D0D0D"/>
          <w:spacing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ЕРЫ ПРОФИЛАКТИК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1 При работе с препаратом следует соблюдать общепринятые правила личной гигиены и техники безопасности, предусмотренные для работы с ветеринарными препаратами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2 Людям с гиперчувствительностью к компонентам препарата следует избегать прямого контакта с препаратом. В случае появления аллергических реакций у персонал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shd w:fill="FFFFFF" w:val="clear"/>
        <w:spacing w:lineRule="auto" w:line="240" w:before="0" w:after="0"/>
        <w:ind w:left="6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5 ПОРЯДОК ПРЕДЪЯВЛЕНИЯ РЕКЛАМАЦИЙ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5.1 </w:t>
      </w:r>
      <w:r>
        <w:rPr>
          <w:sz w:val="24"/>
          <w:szCs w:val="24"/>
        </w:rPr>
        <w:t>В случае возникновения осложнений после применения препарата, его использование прекращают, и потребитель обращается в Государственное ветеринарное учреждение, на территории которо</w:t>
      </w:r>
      <w:bookmarkStart w:id="0" w:name="_GoBack"/>
      <w:bookmarkEnd w:id="0"/>
      <w:r>
        <w:rPr>
          <w:sz w:val="24"/>
          <w:szCs w:val="24"/>
        </w:rPr>
        <w:t xml:space="preserve">го он находится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</w:t>
      </w:r>
      <w:r>
        <w:rPr>
          <w:sz w:val="24"/>
          <w:szCs w:val="24"/>
          <w:u w:val="single"/>
          <w:vertAlign w:val="superscript"/>
        </w:rPr>
        <w:t>а</w:t>
      </w:r>
      <w:r>
        <w:rPr>
          <w:sz w:val="24"/>
          <w:szCs w:val="24"/>
        </w:rPr>
        <w:t>) для подтверждения соответствия нормативным документам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" w:firstLine="567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 ПОЛНОЕ НАИМЕНОВАНИЕ ПРОИЗВОДИТЕЛЯ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.1 ПК «Биогель», 220035, Республика Беларусь, г. Минск, ул. Тимирязева 65, оф. 313(адрес производств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ская область, Столбцовский район, д. Деревное</w:t>
      </w:r>
      <w:r>
        <w:rPr>
          <w:rFonts w:cs="Times New Roman" w:ascii="Times New Roman" w:hAnsi="Times New Roman"/>
          <w:color w:val="0D0D0D"/>
          <w:sz w:val="24"/>
          <w:szCs w:val="24"/>
        </w:rPr>
        <w:t>) для ОДО «Ветфарм»,</w:t>
      </w:r>
      <w:r>
        <w:rPr>
          <w:rFonts w:cs="Times New Roman" w:ascii="Times New Roman" w:hAnsi="Times New Roman"/>
          <w:sz w:val="24"/>
          <w:szCs w:val="24"/>
        </w:rPr>
        <w:t>220036, Республика Беларусь, г. Минск, Западная, 13 – 478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нструкция по применению ветеринарного препарата разработана доцентом кафедрой физиологии УО «Витебская ордена «Знак Почета» государственная академия ветеринарной медицины» Ковзовым В. В., директором ОДО «Ветфарм» Барабашом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7:00Z</dcterms:created>
  <dc:creator>work</dc:creator>
  <dc:description/>
  <cp:keywords/>
  <dc:language>en-US</dc:language>
  <cp:lastModifiedBy>Vetfarm</cp:lastModifiedBy>
  <cp:lastPrinted>2021-02-25T09:35:00Z</cp:lastPrinted>
  <dcterms:modified xsi:type="dcterms:W3CDTF">2021-11-11T12:14:00Z</dcterms:modified>
  <cp:revision>3</cp:revision>
  <dc:subject/>
  <dc:title>ОДОБРЕНО </dc:title>
</cp:coreProperties>
</file>