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40" w:before="0" w:after="0"/>
        <w:ind w:left="18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О </w:t>
      </w:r>
    </w:p>
    <w:p>
      <w:pPr>
        <w:pStyle w:val="Normal"/>
        <w:overflowPunct w:val="false"/>
        <w:spacing w:lineRule="auto" w:line="240" w:before="0" w:after="0"/>
        <w:ind w:left="18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по ветеринарным препаратам </w:t>
      </w:r>
    </w:p>
    <w:p>
      <w:pPr>
        <w:pStyle w:val="Normal"/>
        <w:overflowPunct w:val="false"/>
        <w:spacing w:lineRule="auto" w:line="240" w:before="0" w:after="0"/>
        <w:ind w:left="18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т «__» _______ 20__ г. № __</w:t>
      </w:r>
    </w:p>
    <w:p>
      <w:pPr>
        <w:pStyle w:val="Normal"/>
        <w:overflowPunct w:val="false"/>
        <w:spacing w:lineRule="auto" w:line="240" w:before="0" w:after="0"/>
        <w:ind w:left="18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СТРУК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 применению ветеринарного препара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аблетки Фортевет 20,0 мг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color w:val="000000"/>
          <w:sz w:val="6"/>
          <w:szCs w:val="6"/>
        </w:rPr>
      </w:pPr>
      <w:r>
        <w:rPr>
          <w:rFonts w:cs="Times New Roman" w:ascii="Times New Roman" w:hAnsi="Times New Roman"/>
          <w:b/>
          <w:color w:val="000000"/>
          <w:sz w:val="6"/>
          <w:szCs w:val="6"/>
        </w:rPr>
      </w:r>
    </w:p>
    <w:p>
      <w:pPr>
        <w:pStyle w:val="Normal"/>
        <w:keepNext w:val="true"/>
        <w:pBdr/>
        <w:shd w:fill="FFFFFF" w:val="clear"/>
        <w:spacing w:lineRule="auto" w:line="240" w:before="12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 ОБЩИЕ СВЕДЕНИЯ</w:t>
      </w:r>
    </w:p>
    <w:p>
      <w:pPr>
        <w:pStyle w:val="Normal"/>
        <w:keepNext w:val="true"/>
        <w:numPr>
          <w:ilvl w:val="1"/>
          <w:numId w:val="1"/>
        </w:numPr>
        <w:pBdr/>
        <w:shd w:fill="FFFFFF" w:val="clear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40" w:before="12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аблетки Фортевет 20,0 мг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abuletta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ortevetum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shd w:fill="FFFFFF" w:val="clear"/>
        <w:tabs>
          <w:tab w:val="clear" w:pos="708"/>
          <w:tab w:val="left" w:pos="704" w:leader="none"/>
          <w:tab w:val="left" w:pos="993" w:leader="none"/>
          <w:tab w:val="left" w:pos="1166" w:leader="none"/>
        </w:tabs>
        <w:spacing w:lineRule="auto" w:line="240" w:before="12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Международное непатентованное название активной фармацевтической субстанции: беназеприл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гидрохлорид (</w:t>
      </w:r>
      <w:r>
        <w:rPr>
          <w:rFonts w:cs="Times New Roman" w:ascii="Times New Roman" w:hAnsi="Times New Roman"/>
          <w:sz w:val="24"/>
          <w:szCs w:val="24"/>
          <w:lang w:val="en-US"/>
        </w:rPr>
        <w:t>Benazeprilum</w:t>
      </w:r>
      <w:r>
        <w:rPr>
          <w:rFonts w:cs="Times New Roman" w:ascii="Times New Roman" w:hAnsi="Times New Roman"/>
          <w:sz w:val="24"/>
          <w:szCs w:val="24"/>
        </w:rPr>
        <w:t xml:space="preserve"> hydrochloride).</w:t>
      </w:r>
    </w:p>
    <w:p>
      <w:pPr>
        <w:pStyle w:val="Normal"/>
        <w:shd w:fill="FFFFFF" w:val="clear"/>
        <w:tabs>
          <w:tab w:val="clear" w:pos="708"/>
          <w:tab w:val="left" w:pos="704" w:leader="none"/>
          <w:tab w:val="left" w:pos="993" w:leader="none"/>
          <w:tab w:val="left" w:pos="1166" w:leader="none"/>
        </w:tabs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 Препарат выпускают в форме двояковыпуклых таблеток для орального применения цилиндрической формы белого цвета с риской или без на одной из сторон. Таблетка массой 0,2 г, содержит 20 мг действующего вещества беназеприла гидрохлорида и вспомогательные вещества: микрокристаллическую целлюлозу, дикальций фосфат, диоксид кремния, магния стеарат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 Препарат упаковывают во флаконы полимерные с крышкой по 14; 20; 25 таблеток. Препарат вместе с инструкцией по применению упаковывают в картонные коробки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120" w:after="0"/>
        <w:ind w:right="1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 Препарат хранят в заводской упаковке, отдельно от продуктов питания и кормов, при температур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т плюс 5 до плюс 25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, в местах недоступных для детей. Отпускают без рецепта в</w:t>
      </w:r>
      <w:r>
        <w:rPr>
          <w:rFonts w:cs="Times New Roman" w:ascii="Times New Roman" w:hAnsi="Times New Roman"/>
          <w:spacing w:val="-4"/>
          <w:sz w:val="24"/>
          <w:szCs w:val="24"/>
        </w:rPr>
        <w:t>етеринарного врач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5 Срок годности 3 года с даты изготовления при соблюдении условий хранения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120" w:after="0"/>
        <w:ind w:right="14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 ФАРМАКОЛОГИЧЕСКИЕ СВОЙСТВА</w:t>
      </w:r>
    </w:p>
    <w:p>
      <w:pPr>
        <w:pStyle w:val="Normal"/>
        <w:shd w:fill="FFFFFF" w:val="clear"/>
        <w:spacing w:lineRule="auto" w:line="240" w:before="120" w:after="0"/>
        <w:ind w:left="10" w:right="10" w:firstLine="56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 Действующее вещество препарата – </w:t>
      </w:r>
      <w:r>
        <w:rPr>
          <w:rFonts w:cs="Times New Roman" w:ascii="Times New Roman" w:hAnsi="Times New Roman"/>
          <w:sz w:val="24"/>
          <w:szCs w:val="24"/>
        </w:rPr>
        <w:t xml:space="preserve">беназеприл гидрохлорид </w:t>
      </w:r>
      <w:r>
        <w:rPr>
          <w:rFonts w:cs="Times New Roman" w:ascii="Times New Roman" w:hAnsi="Times New Roman"/>
          <w:color w:val="000000"/>
          <w:sz w:val="24"/>
          <w:szCs w:val="24"/>
        </w:rPr>
        <w:t>– относится к группе ингибиторов ангиотензин-превращающего фермента (АПФ).</w:t>
      </w:r>
    </w:p>
    <w:p>
      <w:pPr>
        <w:pStyle w:val="Normal"/>
        <w:shd w:fill="FFFFFF" w:val="clear"/>
        <w:spacing w:lineRule="auto" w:line="240" w:before="120" w:after="0"/>
        <w:ind w:left="10" w:right="10" w:firstLine="56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 Механизм действия препарата заключается в том, что б</w:t>
      </w:r>
      <w:r>
        <w:rPr>
          <w:rFonts w:cs="Times New Roman" w:ascii="Times New Roman" w:hAnsi="Times New Roman"/>
          <w:sz w:val="24"/>
          <w:szCs w:val="24"/>
        </w:rPr>
        <w:t xml:space="preserve">еназеприл гидрохлорид, входящий в состав препарата, в результате гидролиза образует активный метаболит беназеприлат, который ингибирует АПФ. АПФ является частью ренин-ангиотензиновой системы и превращает неактивный ангиотензин 1 в активный ангиотензин 2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гормон, контролирующий вазоконстрикцию и выброс альдостерона. Таким образом, препарат предотвращает сужение кровеносных сосудов, снижая артериальное давление и облегчая кровообращение у собак и кошек. После перорального применения препарата беназеприл гидрохлорид хорошо всасывается в желудочно-кишечном тракте и метаболизируется в печени. Максимальная концентрация в плазме крови наблюдается через 1 ч, терапевтическая в течение 18-20 ч. Выводится беназеприлат с желчью и почкам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120" w:after="0"/>
        <w:ind w:left="10" w:right="10" w:firstLine="566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40" w:before="120" w:after="0"/>
        <w:ind w:right="1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 ПОРЯДОК ПРИМЕНЕНИЯ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 Препарат применяют для лечения собак с сердечной недостаточностью (миокардоз, дилатационная кардиомиопатия, эндокардиоз митрального клапана и др.)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кошек с хронической почечной недостаточностью (нефроз, артериальная гипертензия почечного происхождения и др.).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 Препарат применяют внутрь в дозе 0,25-0,5 мг </w:t>
      </w:r>
      <w:r>
        <w:rPr>
          <w:rFonts w:cs="Times New Roman" w:ascii="Times New Roman" w:hAnsi="Times New Roman"/>
          <w:sz w:val="24"/>
          <w:szCs w:val="24"/>
        </w:rPr>
        <w:t xml:space="preserve">беназеприла гидрохлорида </w:t>
      </w:r>
      <w:r>
        <w:rPr>
          <w:rFonts w:cs="Times New Roman" w:ascii="Times New Roman" w:hAnsi="Times New Roman"/>
          <w:color w:val="000000"/>
          <w:sz w:val="24"/>
          <w:szCs w:val="24"/>
        </w:rPr>
        <w:t>на 1 кг массы тела животного один раз в сутки, что соответствует одной таблетке для собаки массой 40 кг. При тяжелом течении болезни разовая доза препарата может быть увеличена вдвое. Длительность применения препарата зависит от тяжести заболевания и определяется индивидуально.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</w:t>
      </w:r>
      <w:r>
        <w:rPr>
          <w:rFonts w:cs="Times New Roman" w:ascii="Times New Roman" w:hAnsi="Times New Roman"/>
          <w:sz w:val="24"/>
          <w:szCs w:val="24"/>
        </w:rPr>
        <w:t xml:space="preserve"> При повышенной индивидуальной чувствительности и развитии аллергических реакций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нение препарата необходимо отменить и назначить симптоматическую терапию.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4 </w:t>
      </w:r>
      <w:r>
        <w:rPr>
          <w:rFonts w:cs="Times New Roman" w:ascii="Times New Roman" w:hAnsi="Times New Roman"/>
          <w:sz w:val="24"/>
          <w:szCs w:val="24"/>
        </w:rPr>
        <w:t xml:space="preserve">Противопоказанием к применению препарата является стеноз аорты, а также повышенная чувствительность животного к его компонентам. Применение препарата беременным и лактирующим животным возможно в том случае, если потенциальная польза для животного превосходит возможный риск для потомства, и проводится под контролем лечащего ветеринарного врача. 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 При применении препарата не рекомендуется использовать калийсберегающие диуретические средства, блокаторы кальциевых каналов, препараты, содержащие калий, нестероидные противовоспалительные, седативные и другие препараты, обладающие гипотензивным действием. При необходимости одновременного применения данных групп препаратов нужно следить за функциональным состоянием почек, уровнем калия в крови, обращать внимание на признаки гипотензии (слабость, сонливость и т.д.).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6 Препарат не предназначен для применения продуктивным животным.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auto" w:line="240" w:before="12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 МЕРЫ ПРОФИЛАКТИКИ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 При работе с препаратом следует соблюдать общепринятые правила личной гигиены и техники безопасности, предусмотренные для работы с ветеринарными препаратами.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 ПОРЯДОК ПРЕДЪЯВЛЕНИЯ РЕКЛАМАЦИЙ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5.1 В случае возникновения осложнений после применения препарата, его использование прекращают, и потребитель обращается в Государственное ветеринарное учреждение, на территории которого он находится.</w:t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етеринарными специалистами этого учреждения производится изучение соблюдения всех правил по применению препарата в соответствии с инструкцией. При подтверждении выявления отрицательного воздействия препарата на организм животного, ветеринарными специалистами отбираются пробы в необходимом количестве для проведения лабораторных испытаний, пишется акт отбора проб и направляется в Государственное учреждение «Белорусский государственный ветеринарный центр» (220005, г. Минск, ул. Красная, 19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vertAlign w:val="superscript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) для подтверждения соответствия нормативным документам.</w:t>
      </w:r>
    </w:p>
    <w:p>
      <w:pPr>
        <w:pStyle w:val="Normal"/>
        <w:shd w:fill="FFFFFF" w:val="clear"/>
        <w:spacing w:lineRule="auto" w:line="240" w:before="120" w:after="0"/>
        <w:ind w:left="7" w:firstLine="60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40" w:before="120" w:after="0"/>
        <w:ind w:left="5" w:hanging="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 ПОЛНОЕ НАИМЕНОВАНИЕ ИЗГОТОВИТЕЛЯ</w:t>
      </w:r>
    </w:p>
    <w:p>
      <w:pPr>
        <w:pStyle w:val="Normal"/>
        <w:shd w:fill="FFFFFF" w:val="clear"/>
        <w:spacing w:lineRule="auto" w:line="240" w:before="120" w:after="0"/>
        <w:ind w:left="5" w:firstLine="56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 Изготовитель УП «Гомельский завод ветеринарных препаратов» 246013, Республика Беларусь, г. Гомель, пер. Технический, 1 для ОДО «ВЕТФАРМ», 220036, Республика Беларусь, Минск, Западная, 13 – 478</w:t>
      </w:r>
    </w:p>
    <w:p>
      <w:pPr>
        <w:pStyle w:val="Normal"/>
        <w:shd w:fill="FFFFFF" w:val="clear"/>
        <w:spacing w:lineRule="auto" w:line="240" w:before="120" w:after="0"/>
        <w:ind w:left="5" w:firstLine="56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_heading=h.gjdgxs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Инструкция по применению ветеринарного препарата разработана доцентом кафедры физиологии УО «Витебская ордена «Знак Почета» государственная академия ветеринарной медицины» Ковзовым В. В., директором ОДО «Ветфарм» Барабашем С. 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60" w:hanging="7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8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8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keepNext w:val="true"/>
      <w:spacing w:lineRule="auto" w:line="240" w:before="0" w:after="0"/>
      <w:ind w:left="708"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7:54:00Z</dcterms:created>
  <dc:creator>Work</dc:creator>
  <dc:description/>
  <dc:language>en-US</dc:language>
  <cp:lastModifiedBy>VetFarm</cp:lastModifiedBy>
  <cp:lastPrinted>2021-12-20T11:09:00Z</cp:lastPrinted>
  <dcterms:modified xsi:type="dcterms:W3CDTF">2023-03-24T07:54:00Z</dcterms:modified>
  <cp:revision>2</cp:revision>
  <dc:subject/>
  <dc:title/>
</cp:coreProperties>
</file>