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ДОБРЕНО </w:t>
      </w:r>
    </w:p>
    <w:p>
      <w:pPr>
        <w:pStyle w:val="Normal"/>
        <w:overflowPunct w:val="false"/>
        <w:ind w:left="1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 по ветеринарным препаратам </w:t>
      </w:r>
    </w:p>
    <w:p>
      <w:pPr>
        <w:pStyle w:val="Normal"/>
        <w:overflowPunct w:val="false"/>
        <w:ind w:left="1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токол от «__» _______ 20__ г. № __</w:t>
      </w:r>
    </w:p>
    <w:p>
      <w:pPr>
        <w:pStyle w:val="Normal"/>
        <w:overflowPunct w:val="false"/>
        <w:ind w:left="1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именению ветеринарного препара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етки Фортевет 5,0 мг</w:t>
      </w:r>
    </w:p>
    <w:p>
      <w:pPr>
        <w:pStyle w:val="Normal"/>
        <w:spacing w:before="120" w:after="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keepNext w:val="true"/>
        <w:pBdr/>
        <w:shd w:fill="FFFFFF" w:val="clear"/>
        <w:spacing w:before="12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ОБЩИЕ СВЕДЕНИЯ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120" w:after="120"/>
        <w:ind w:left="0" w:firstLine="567"/>
        <w:jc w:val="both"/>
        <w:rPr/>
      </w:pPr>
      <w:r>
        <w:rPr>
          <w:color w:val="000000"/>
          <w:sz w:val="24"/>
          <w:szCs w:val="24"/>
        </w:rPr>
        <w:t>Таблетки Фортевет 5,0 мг (</w:t>
      </w:r>
      <w:r>
        <w:rPr>
          <w:color w:val="000000"/>
          <w:sz w:val="24"/>
          <w:szCs w:val="24"/>
          <w:lang w:val="en-US"/>
        </w:rPr>
        <w:t>Tabuletta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rtevetum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704" w:leader="none"/>
          <w:tab w:val="left" w:pos="993" w:leader="none"/>
          <w:tab w:val="left" w:pos="1166" w:leader="none"/>
        </w:tabs>
        <w:spacing w:before="120" w:after="120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Международное непатентованное название активной фармацевтической субстанции: беназеприл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гидрохлорид (</w:t>
      </w:r>
      <w:r>
        <w:rPr>
          <w:sz w:val="24"/>
          <w:szCs w:val="24"/>
          <w:lang w:val="en-US"/>
        </w:rPr>
        <w:t>Benazeprilum</w:t>
      </w:r>
      <w:r>
        <w:rPr>
          <w:sz w:val="24"/>
          <w:szCs w:val="24"/>
        </w:rPr>
        <w:t xml:space="preserve"> hydrochloride).</w:t>
      </w:r>
    </w:p>
    <w:p>
      <w:pPr>
        <w:pStyle w:val="Style16"/>
        <w:spacing w:before="120" w:after="120"/>
        <w:ind w:firstLine="567"/>
        <w:jc w:val="both"/>
        <w:rPr/>
      </w:pPr>
      <w:r>
        <w:rPr>
          <w:color w:val="000000"/>
        </w:rPr>
        <w:t>1.2</w:t>
      </w:r>
      <w:r>
        <w:rPr/>
        <w:t xml:space="preserve"> Препарат выпускают в форме двояковыпуклых таблеток для орального применения цилиндрической формы белого цвета с риской или без на одной из сторон. Таблетка массой 0,1 г, содержит 5 мг действующего вещества беназеприла гидрохлорида и вспомогательные вещества: микрокристаллическую целлюлозу, дикальций фосфат, диоксид кремния, магния стеара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Препарат упаковывают во флаконы полимерные с крышкой по 14; 20; 25 таблеток. Флаконы вместе с инструкцией по применению упаковывают в картонные короб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ind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4 Препарат хранят в заводской упаковке, отдельно от продуктов питания и кормов, при температуре </w:t>
      </w:r>
      <w:r>
        <w:rPr>
          <w:color w:val="000000"/>
          <w:spacing w:val="-4"/>
          <w:sz w:val="24"/>
          <w:szCs w:val="24"/>
        </w:rPr>
        <w:t xml:space="preserve">от плюс 5 до плюс 25 </w:t>
      </w:r>
      <w:r>
        <w:rPr>
          <w:color w:val="000000"/>
          <w:spacing w:val="-4"/>
          <w:sz w:val="24"/>
          <w:szCs w:val="24"/>
          <w:vertAlign w:val="superscript"/>
        </w:rPr>
        <w:t>0</w:t>
      </w:r>
      <w:r>
        <w:rPr>
          <w:color w:val="000000"/>
          <w:spacing w:val="-4"/>
          <w:sz w:val="24"/>
          <w:szCs w:val="24"/>
        </w:rPr>
        <w:t>С, в местах недоступных для детей. Отпускают без рецепта в</w:t>
      </w:r>
      <w:r>
        <w:rPr>
          <w:spacing w:val="-4"/>
          <w:sz w:val="24"/>
          <w:szCs w:val="24"/>
        </w:rPr>
        <w:t>етеринарного врач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before="120" w:after="120"/>
        <w:ind w:right="1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Срок годности 3 года с даты изготовления при соблюдении условий хран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before="120" w:after="120"/>
        <w:ind w:right="1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ФАРМАКОЛОГИЧЕСКИЕ СВОЙСТВА</w:t>
      </w:r>
    </w:p>
    <w:p>
      <w:pPr>
        <w:pStyle w:val="Normal"/>
        <w:shd w:fill="FFFFFF" w:val="clear"/>
        <w:spacing w:before="120" w:after="0"/>
        <w:ind w:left="10" w:right="10" w:firstLine="566"/>
        <w:jc w:val="both"/>
        <w:rPr/>
      </w:pPr>
      <w:r>
        <w:rPr>
          <w:color w:val="000000"/>
          <w:sz w:val="24"/>
          <w:szCs w:val="24"/>
        </w:rPr>
        <w:t xml:space="preserve">2.1 Действующее вещество препарата – </w:t>
      </w:r>
      <w:r>
        <w:rPr>
          <w:sz w:val="24"/>
          <w:szCs w:val="24"/>
        </w:rPr>
        <w:t xml:space="preserve">беназеприла гидрохлорид </w:t>
      </w:r>
      <w:r>
        <w:rPr>
          <w:color w:val="000000"/>
          <w:sz w:val="24"/>
          <w:szCs w:val="24"/>
        </w:rPr>
        <w:t>– относится к группе ингибиторов ангиотензин-превращающего фермента (АПФ).</w:t>
      </w:r>
    </w:p>
    <w:p>
      <w:pPr>
        <w:pStyle w:val="Normal"/>
        <w:shd w:fill="FFFFFF" w:val="clear"/>
        <w:spacing w:before="120" w:after="0"/>
        <w:ind w:left="10" w:right="10" w:firstLine="566"/>
        <w:jc w:val="both"/>
        <w:rPr/>
      </w:pPr>
      <w:r>
        <w:rPr>
          <w:color w:val="000000"/>
          <w:sz w:val="24"/>
          <w:szCs w:val="24"/>
        </w:rPr>
        <w:t>2.2 Механизм действия препарата заключается в том, что б</w:t>
      </w:r>
      <w:r>
        <w:rPr>
          <w:sz w:val="24"/>
          <w:szCs w:val="24"/>
        </w:rPr>
        <w:t xml:space="preserve">еназеприл гидрохлорид, входящий в состав препарата, в результате гидролиза образует активный метаболит беназеприлат, который ингибирует АПФ. АПФ является частью ренин-ангиотензиновой системы и превращает неактивный ангиотензин 1 в активный ангиотензин 2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гормон, контролирующий вазоконстрикцию и выброс альдостерона. Таким образом, препарат предотвращает сужение кровеносных сосудов, снижая артериальное давление и облегчая кровообращение у собак и кошек. После перорального применения препарата беназеприл гидрохлорид хорошо всасывается в желудочно-кишечном тракте и метаболизируется в печени. Максимальная концентрация в плазме крови наблюдается через 1 ч, терапевтическая в течение 18-20 ч. Выводится беназеприлат с желчью и почками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left="10" w:right="10" w:firstLine="5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20" w:after="0"/>
        <w:ind w:right="11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ПОРЯДОК ПРИМЕНЕНИЯ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 Препарат применяют для лечения собак с сердечной недостаточностью (миокардоз, дилатационная кардиомиопатия, эндокардиоз митрального клапана и др.) и кошек с хронической почечной недостаточностью (нефроз, артериальная гипертензия почечного происхождения и др.)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 Препарат применяют внутрь в дозе 0,25-0,5 мг </w:t>
      </w:r>
      <w:r>
        <w:rPr>
          <w:sz w:val="24"/>
          <w:szCs w:val="24"/>
        </w:rPr>
        <w:t xml:space="preserve">беназеприла гидрохлорида </w:t>
      </w:r>
      <w:r>
        <w:rPr>
          <w:color w:val="000000"/>
          <w:sz w:val="24"/>
          <w:szCs w:val="24"/>
        </w:rPr>
        <w:t>на 1 кг массы тела животного один раз в сутки, что соответствует одной таблетке для собаки массой 10 кг. При тяжелом течении болезни разовая доза препарата может быть увеличена вдвое. Длительность применения препарата зависит от тяжести заболевания и определяется индивидуально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</w:t>
      </w:r>
      <w:r>
        <w:rPr>
          <w:sz w:val="24"/>
          <w:szCs w:val="24"/>
        </w:rPr>
        <w:t xml:space="preserve"> При повышенной индивидуальной чувствительности и развитии аллергических реакций </w:t>
      </w:r>
      <w:r>
        <w:rPr>
          <w:color w:val="000000"/>
          <w:sz w:val="24"/>
          <w:szCs w:val="24"/>
        </w:rPr>
        <w:t>применение препарата необходимо отменить и назначить симптоматическую терапию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 </w:t>
      </w:r>
      <w:r>
        <w:rPr>
          <w:sz w:val="24"/>
          <w:szCs w:val="24"/>
        </w:rPr>
        <w:t xml:space="preserve">Противопоказанием к применению препарата является стеноз аорты, а также повышенная чувствительность животного к его компонентам. Применение препарата беременным и лактирующим животным возможно в том случае, если потенциальная польза для животного превосходит возможный риск для потомства, и проводится под контролем лечащего ветеринарного врача.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5 При применении препарата не рекомендуется использовать калийсберегающие диуретические средства, блокаторы кальциевых каналов, препараты, содержащие калий, нестероидные противовоспалительные, седативные и другие препараты, обладающие гипотензивным действием. При необходимости одновременного применения данных групп препаратов нужно следить за функциональным состоянием почек, уровнем калия в крови, обращать внимание на признаки гипотензии (слабость, сонливость и т.д.)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 Препарат не предназначен для применения продуктивным животным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МЕРЫ ПРОФИЛАКТИКИ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При работе с препаратом следует соблюдать общепринятые правила личной гигиены и техники безопасности, предусмотренные для работы с ветеринарными препаратам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 ПОРЯДОК ПРЕДЪЯВЛЕНИЯ РЕКЛАМАЦ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1 В случае возникновения осложнений после применения препарата, его использование прекращают, и потребитель обращается в Государственное ветеринарное учреждение, на территории которого он находится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Ветеринарными специалистами этого учреждения производится изучение соблюдения всех правил по применению препарата в соответствии с инструкцией. При подтверждении выявления отрицательного воздействия препарата на организм животного, ветеринарными специалистами отбираются пробы в необходимом количестве для проведения лабораторных испытаний, пишется акт отбора проб и направляется в Государственное учреждение «Белорусский государственный ветеринарный центр» (220005, г. Минск, ул. Красная, 19</w:t>
      </w:r>
      <w:r>
        <w:rPr>
          <w:color w:val="000000"/>
          <w:sz w:val="24"/>
          <w:szCs w:val="24"/>
          <w:u w:val="single"/>
          <w:vertAlign w:val="superscript"/>
        </w:rPr>
        <w:t>а</w:t>
      </w:r>
      <w:r>
        <w:rPr>
          <w:color w:val="000000"/>
          <w:sz w:val="24"/>
          <w:szCs w:val="24"/>
        </w:rPr>
        <w:t>) для подтверждения соответствия нормативным документам.</w:t>
      </w:r>
    </w:p>
    <w:p>
      <w:pPr>
        <w:pStyle w:val="Normal"/>
        <w:shd w:fill="FFFFFF" w:val="clear"/>
        <w:spacing w:before="120" w:after="0"/>
        <w:ind w:left="7" w:firstLine="6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20" w:after="0"/>
        <w:ind w:left="5" w:hanging="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 ПОЛНОЕ НАИМЕНОВАНИЕ ИЗГОТОВИТЕЛЯ</w:t>
      </w:r>
    </w:p>
    <w:p>
      <w:pPr>
        <w:pStyle w:val="Normal"/>
        <w:shd w:fill="FFFFFF" w:val="clear"/>
        <w:spacing w:before="120" w:after="0"/>
        <w:ind w:left="5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Изготовитель УП «Гомельский завод ветеринарных препаратов» 246013, Республика Беларусь, г. Гомель, пер. Технический, 1 для ОДО «ВЕТФАРМ», 220036, Республика Беларусь, Минск, Западная, 13 – 478</w:t>
      </w:r>
    </w:p>
    <w:p>
      <w:pPr>
        <w:pStyle w:val="Normal"/>
        <w:shd w:fill="FFFFFF" w:val="clear"/>
        <w:spacing w:before="120" w:after="0"/>
        <w:ind w:left="5" w:firstLine="562"/>
        <w:jc w:val="both"/>
        <w:rPr>
          <w:color w:val="000000"/>
          <w:sz w:val="24"/>
          <w:szCs w:val="24"/>
        </w:rPr>
      </w:pPr>
      <w:bookmarkStart w:id="0" w:name="_heading=h.gjdgxs"/>
      <w:bookmarkEnd w:id="0"/>
      <w:r>
        <w:rPr>
          <w:color w:val="000000"/>
          <w:sz w:val="24"/>
          <w:szCs w:val="24"/>
        </w:rPr>
        <w:t>Инструкция по применению ветеринарного препарата разработана доцентом кафедры физиологии УО «Витебская ордена «Знак Почета» государственная академия ветеринарной медицины» Ковзовым В. В., директором ОДО «Ветфарм» Барабашем С. А.</w:t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keepNext w:val="true"/>
      <w:ind w:left="708" w:firstLine="709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3:00Z</dcterms:created>
  <dc:creator>Work</dc:creator>
  <dc:description/>
  <dc:language>en-US</dc:language>
  <cp:lastModifiedBy>VetFarm</cp:lastModifiedBy>
  <dcterms:modified xsi:type="dcterms:W3CDTF">2023-03-24T07:53:00Z</dcterms:modified>
  <cp:revision>2</cp:revision>
  <dc:subject/>
  <dc:title/>
</cp:coreProperties>
</file>